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Activity/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#From#   -   -    #To# 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Client/Subject                     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